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</w:rPr>
        <w:t>Сессия 22                                                                               23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от 11.03.2013 года № 174 «Об утверждении перечня должностей муниципальной службы муниципального образования «Кокшайское сельское поселение»,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мер по вопросам противодействия коррупции при замещении должностей муниципальной службы, на основании  Федерального закона от 25.12.2008г. № 273-ФЗ «О противодействии коррупции»,  Федерального закона от 02.03.2007 г. № 25-ФЗ «О муниципальной службе в Российской Федерации», Собрание депутатов Кокшайского сельского поселения РЕШИЛ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Внести в решение Собрания депутатов муниципального образования «Кокшайское сельское поселение» от 11.03.2013 года № 174 «</w:t>
      </w:r>
      <w:r>
        <w:rPr>
          <w:sz w:val="28"/>
          <w:szCs w:val="28"/>
        </w:rPr>
        <w:t>Об утверждении перечня должностей муниципальной службы муниципального образования «Кокшайское сельское поселение»,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 xml:space="preserve">» (в редакции решение от 10.06.2020 № 49) </w:t>
      </w:r>
      <w:r>
        <w:rPr>
          <w:sz w:val="28"/>
          <w:szCs w:val="28"/>
        </w:rPr>
        <w:t xml:space="preserve">(далее – Решение, Перечень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еречня должностей муниципальной службы Кокшайского сельского поселения, при назначении на которы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2. абзацы 6-9 Перечня исключить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его обнародования</w:t>
      </w:r>
      <w:r>
        <w:rPr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5:00Z</dcterms:created>
  <dc:creator>Ирина</dc:creator>
  <dc:description/>
  <cp:keywords/>
  <dc:language>en-US</dc:language>
  <cp:lastModifiedBy>Kokshaisk1</cp:lastModifiedBy>
  <cp:lastPrinted>2020-06-10T09:11:00Z</cp:lastPrinted>
  <dcterms:modified xsi:type="dcterms:W3CDTF">2021-12-17T08:21:00Z</dcterms:modified>
  <cp:revision>10</cp:revision>
  <dc:subject/>
  <dc:title>СОБРАНИЕ ДЕПУТАТОВ</dc:title>
</cp:coreProperties>
</file>